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ДС: изменения в налоговом законодательстве, порядок заполнения декларации, отражение кодов операций по НДС и др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проведения зачетов и возвратов переплаты по налогам, а также вопросы уплаты, взыскания и урегулирования задолженност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Новый порядок применения и регистрации контрольно – кассовой техник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7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тла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. Совет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ДС: изменения в налоговом законодательстве, порядок заполнения декларации, отражение кодов операций по НДС и др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проведения зачетов и возвратов переплаты по налогам, а также вопросы уплаты, взыскания и урегулирования задолженност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Новый порядок применения и регистрации контрольно – кассовой техник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7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ряж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.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1-88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2-1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ДС: изменения в налоговом законодательстве, порядок заполнения декларации, отражение кодов операций по НДС и др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проведения зачетов и возвратов переплаты по налогам, а также вопросы уплаты, взыскания и урегулирования задолженност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Новый порядок применения и регистрации контрольно – кассовой техник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8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льинско-Подомско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-14-5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ДС: изменения в налоговом законодательстве, порядок заполнения декларации, отражение кодов операций по НДС и др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проведения зачетов и возвратов переплаты по налогам, а также вопросы уплаты, взыскания и урегулирования задолженност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Новый порядок применения и регистрации контрольно – кассовой техники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8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Той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ская, д. 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75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ДС: изменения в налоговом законодательстве, порядок заполнения декларации, отражение кодов операций по НДС и др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проведения зачетов и возвратов переплаты по налогам, а также вопросы уплаты, взыскания и урегулирования задолженност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Новый порядок применения и регистрации контрольно – кассовой техники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9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аснобор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7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17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75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собенности исчисления налога на прибыль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ДС: изменения в налоговом законодательстве, порядок заполнения декларации, отражение кодов операций по НДС и др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рядок и особенности взимания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4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рядок проведения зачетов и возвратов переплаты по налогам, а также вопросы уплаты, взыскания и урегулирования задолженности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Новый порядок применения и регистрации контрольно – кассовой техники.</w:t>
            </w:r>
          </w:p>
          <w:p>
            <w:pPr>
              <w:pStyle w:val="3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9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е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Покровски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5:00Z</dcterms:created>
  <dc:creator>УФНС</dc:creator>
  <dc:description/>
  <cp:keywords/>
  <dc:language>en-US</dc:language>
  <cp:lastModifiedBy>Веселкова</cp:lastModifiedBy>
  <cp:lastPrinted>2017-12-21T12:50:00Z</cp:lastPrinted>
  <dcterms:modified xsi:type="dcterms:W3CDTF">2019-06-18T08:25:00Z</dcterms:modified>
  <cp:revision>2</cp:revision>
  <dc:subject/>
  <dc:title>Проект инструкции по ДП УФНС (МРИ)</dc:title>
</cp:coreProperties>
</file>